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eastAsia="zh-CN"/>
        </w:rPr>
        <w:t>天柱山抖音推广库申请表</w:t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03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26"/>
        <w:gridCol w:w="2146"/>
        <w:gridCol w:w="2046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抖音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抖音账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行开户行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  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30Z</dcterms:created>
  <dc:creator>Administrator</dc:creator>
  <dc:description/>
  <dc:language>en-US</dc:language>
  <cp:lastModifiedBy>骓日</cp:lastModifiedBy>
  <dcterms:modified xsi:type="dcterms:W3CDTF">2024-03-04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54A2CBB9F437EA3A987EF799412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